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/>
      </w:pPr>
      <w:r>
        <w:rPr/>
        <w:t>Cidade, dia/mês/ano</w:t>
      </w:r>
    </w:p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/>
      </w:pPr>
      <w:r>
        <w:rPr/>
      </w:r>
    </w:p>
    <w:p>
      <w:pPr>
        <w:pStyle w:val="Normal1"/>
        <w:rPr/>
      </w:pPr>
      <w:r>
        <w:rPr/>
        <w:t>Ilustríssimo Vereador xxxxx,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Meu nome é xxxx e atualmente sou portadora de hipertensão pulmonar. Essa doença é crônica e fatal, o que quer dizer que, durante toda a minha vida, dependerei do SUS e do financiamento do meu tratamento para a garantia de uma vida digna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Atualmente, existe uma associação de pacientes que nos apoia e nos assiste, que se chama ABRAF (</w:t>
      </w:r>
      <w:hyperlink r:id="rId2">
        <w:r>
          <w:rPr>
            <w:color w:val="1155CC"/>
            <w:u w:val="single"/>
          </w:rPr>
          <w:t>www.abraf.ong</w:t>
        </w:r>
      </w:hyperlink>
      <w:r>
        <w:rPr/>
        <w:t>). Essa organização faz parte de um grupo de ongs mundial que, em novembro, celebram o Mês de Conscientização Hipertensão Pulmonar, com diversas campanhas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Eis a razão do meu contato. Gostaria de solicitar o seu apoio nessa data, para que eu possa ter um espaço de fala na tribuna, com o objetivo de sensibilizar a casa. Vimos experiências exitosas em outros locais e gostaria muito de poder estreitar a relação com a nossa Câmara de Vereadores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Certo que de que serei prontamente atendido, reitero meus votos de elevada estima e respeito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Atenciosamente,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xxxxxx</w:t>
      </w:r>
    </w:p>
    <w:p>
      <w:pPr>
        <w:pStyle w:val="Normal1"/>
        <w:rPr/>
      </w:pPr>
      <w:r>
        <w:rPr/>
        <w:t>Telefone: (   ) xxxx-xxxx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raf.on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